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21 de SETEM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11/2011. Origem: 38ª Promotoria de Justiça de Teresina. Assunto: Apurar a situação de criança afastada da sala de aula na escola municipal Marcílio Rangel. Promoção de Arquivamento – Promotora de Justiça: Maria Ester Ferraz de Carvalho. Distribuído a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nº 08/2010. Origem: de Justiça de Conceição do Canindé. Assunto: Investigar se o gestor de Conceição do Canindé teria cometido ato de improbidade administrativa, consistente na violação do princípio da obrigatoriedade de licitar. Promoção de Arquivamento – Promotor de Justiça: Guido de Freitas Bezerra. Distribuído a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Investigatório Preliminar nº 01/2010. Origem: de Justiça de Conceição do Canindé. Assunto: Investigar se o gestor de Conceição do Canindé teria cometido ato de improbidade administrativa, consistente na violação do princípio da obrigatoriedade de licitar. Promoção de Arquivamento – Promotor de Justiça: Guido de Freitas Bezerra. Distribuído à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de Paternidade nº 061/2011. Origem: 2ª Promotoria de Justiça de Picos. Assunto: Investigação de paternidade de criança. Promoção de Arquivamento – Promotora de Justiça: Joselisse Nunes de Carvalho Costa. Distribuído a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de Paternidade nº 004/2011-C. Origem: 2ª Promotoria de Justiça de Picos. Assunto: Investigação de paternidade de criança. Promoção de Arquivamento – Promotora de Justiça: Joselisse Nunes de Carvalho Costa. Distribuído à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de Paternidade nº 047/2011-C. Origem: 2ª Promotoria de Justiça de Picos. Assunto: Investigação de paternidade de criança. Promoção de Arquivamento – Promotora de Justiça: Joselisse Nunes de Carvalho Costa. Distribuído a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de Paternidade nº 059/2011-C. Origem: 2ª Promotoria de Justiça de Picos. Assunto: Investigação de paternidade de criança. Promoção de Arquivamento – Promotora de Justiça: Joselisse Nunes de Carvalho Costa. Distribuído a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Preliminar – Portaria 07/2010. Origem: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romotoria de Justiça de Itainópolis. Assunto: Verificação do cumprimento de Termo de Ajustamento de Conduta firmado junto ao Ministério Público Estadual para adoção de política voltada à erradicação do mosquito “aedes” nas cidades de Vera Mendes e Itainópolis. Promoção de Arquivamento – Promotora de Justiça: Itanieli Rotondo Sá. Relator: Dr. Hosaías Matos de Oliveir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1/2011. Origem: 28ª Promotoria de Justiça de Teresina. Assunto: Acessibilidade no evento Folia Vip. Promoção de Arquivamento – Promotora de Justiça: Myrian Lago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12/2010. Origem: Promotoria de Justiça da Comarca de Canto do Buriti. Assunto: Apuração de situação de risco de pessoa idosa. Promoção de Arquivamento – Promotora de Justiça: Ana Cecília Rosário Ribeiro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de Investigação Preliminar nº 171/2004/CAFO. Origem: Promotoria de Justiça de Conceição do Canindé. Assunto: Apurar possível ato de improbidade administrativa imputado ao ex-gestor de São Francisco de Assis. Promoção de Arquivamento – Promotor de Justiça: Guido de Freitas Bezerr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18/2011. Origem: 29ª Promotoria de Justiça de Teresina. Assunto: Realização de exames. Promoção de Arquivamento – Promotora de Justiça: Janaína Rose Ribeiro Aguiar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11/2011. Origem: Promotoria de Justiça de Canto do Buriti. Assunto: Apuração de situação de risco a menor impúbere. Promoção de Arquivamento – Promotora de Justiça: Ana Cecília Rosário Ribeiro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nº 012/2011-B. Origem: 2ª Promotoria de Justiça de Picos. Assunto: Verificação de situação de risco de adolescente. Promoção de Arquivamento – Promotor de Justiça: Assuero Stevenson Pereira Olivei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33/2011-B. Origem: 2ª Promotoria de Justiça de Picos. Assunto: Verificação de situação de risco de crianças. Promoção de Arquivamento – Promotor de Justiça: Assuero Stevenson Pereira Olivei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33/2011. Origem: 29ª Promotoria de Justiça de Teresina. Assunto: Disponibilização de UTI. Promoção de Arquivamento – Promotora de Justiça: Janaína Rose Ribeiro Aguia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26/2011-B. Origem: 2ª Promotoria de Justiça de Picos. Assunto: Verificação de situação de risco de adolescente. Promoção de Arquivamento – Promotor de Justiça: Assuero Stevenson Pereira Olivei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Investigatório Preliminar nº 01/2010. Origem: Promotoria de Justiça de Porto. Assunto: Apurar supostas irregularidades na aplicação dos recursos destinados à remuneração e proficiência da atividade dos agentes comunitários de saúde do município de Porto. Promoção de Arquivamento – Promotor de Justiça: Leonardo Fonseca Rodrigues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53/2011. Origem: 28ª Promotoria de Justiça. Assunto: Falta de acessibilidade no Circo Tihany. Promoção de Arquivamento – Promotora de Justiça: Myrian Lag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66/2011. Origem: 28ª Promotoria de Justiça de Teresina. Assunto: Discriminação e constrangimento contra pessoa com deficiência. Promoção de Arquivamento – Promotora de Justiça: Myrian Lag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Investigatório nº 03/2010. Origem: 2ª Promotoria de Justiça de Valença do Piauí. Assunto: Disciplinar festejos de Nossa Senhora do Ó e Conceição, no município de Valença do Piauí. Promoção de Arquivamento – Promotora de Justiça: Raquel do Socorro Macedo Galvão Castelo Branc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05/2011. Origem: Promotoria de Justiça de Canto do Buriti. Assunto: Apuração de situação de risco vivenciada por adolescente. Promoção de Arquivamento – Promotora de Justiça: Ana Cecília Rosário Ribeir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462/2011. Origem: 31ª Promotoria de Justiça de Teresina. Assunto: Encaminhamento ao Procurador-Geral de Justiça, pelo Procurador da República Marco Túlio Lustosa Caminha (Ofício nº 79/2011 – PR/PI-GAB/MT), das peças de informação nº 1.27.000.000155/2011-16, referente a uma suposta violação do art. 43 do Código do Consumidor (Lei nº 8.078/90). Promoção de Arquivamento – Promotora de Justiça: Gladys Gomes Martins de Sous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06/2011. Origem: Promotoria de Justiça da Comarca de Canto do Buriti. Assunto: Apuração de situação de risco. Promoção de Arquivamento – Promotora de Justiça: Ana Cecília Rosário Ribeir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14/2011. Origem: 28ª Promotoria de Justiça de Teresina. Assunto: Discriminação e constrangimento contra deficiente visual. Promoção de Arquivamento – Promotora de Justiça: Myrian Lag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740/2011. Interessado: Cláudio Bastos Lopes – Promotor de Justiça titular da 1ª Promotoria de Justiça de Campo Maior. Assunto: Autorização para residir fora da Comarca de titularidade, com base no art. 7º da Resolução nº 01/2008 cumulado com o art. 7º-B da Resolução nº 02/2010. 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152/2011. Origem: 29ª Promotoria de Justiça de Teresina. Assunto: Medicamento Trastuzumabe. Promoção de Arquivamento – Promotora de Justiça: Janaína Rose Ribeiro Aguiar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Inquérito Civil Público 06/2010. Origem: Promotoria de Justiça de Paes Landim. Assunto: Transporte ilegal de alunos e estrutura deficiente nas escolas públicas de Paes Landim. Promoção de Arquivamento – Promotor de Justiça: Paulo Rubens Parente Rebouças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Preparatório nº 07/2011. Origem: 38ª Promotoria de Justiça de Teresina. Assunto: Apurar irregularidades na Unidade Escolar Antônio Ferreira Lima. Promoção de Arquivamento – Promotora de Justiça: Maria Ester Ferraz de Carvalh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Preparatório nº 05/2011. Origem: 38ª Promotoria de Justiça de Teresina. Assunto: Apurar falta de segurança na Unidade Escolar Estadual Prof. Odylo de Brito Ramos. Promoção de Arquivamento – Promotora de Justiça: Maria Ester Ferraz de Carvalh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3/2011. Origem: 38ª Promotoria de Justiça de Teresina. Assunto: Apurar carência de professores nas Unidades Escolares da Vila Santa Bárbara.  Promoção de Arquivamento – Promotora de Justiça: Maria Ester Ferraz de Carvalh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Preparatório de Inquérito Civil n° 002/2011. Origem: Promotoria de Justiça da Comarca de Cristalândia do Piauí. Assunto: Apurar a situação das revendedoras de gás liquefeito de petróleo (GLP) no município de Cristalândia. Promoção de Arquivamento – Promotora de Justiça: Gilvânia Alves Viana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Recomendação nº 19/2010. Origem: Promotoria de Justiça de Antônio Almeida. Assunto: Informações acerca de caminhões estacionados na zona urbana do município, obstruindo o trânsito local de pedestres, moradores, idosos e deficientes, além de atrapalhar o tráfego de outros veículos automotores. Promoção de Arquivamento – Promotor de Justiça: Sinobilino Pinheiro da Silva Júnior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nº 071/2010. Origem: 28ª Promotoria de Justiça de Teresina. Assunto: Liberação de material hospitalar. Promoção de Arquivamento – Promotora de Justiça: Myrian Lag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Preparatório s/nº. Origem: 2ª Promotoria de Justiça de Valença do Piauí. Assunto: Tratar de sistema de trânsito no município de Valença do Piauí. Promoção de Arquivamento – Promotora de Justiça: Raquel do Socorro Macedo Galvão Castelo Branc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nº 55/2011. Origem: 29ª Promotoria de Justiça de Teresina. Assunto: Negativa de fornecimento de fármaco. Promoção de Arquivamento – Promotora de Justiça: Janaína Rose Ribeiro Aguiar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nº 39/2011. Origem: 28ª Promotoria de Justiça de Teresina. Assunto: Empréstimo fraudulento em contra-cheque de idoso. Promoção de Arquivamento – Promotora de Justiça: Myrian Lag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º 21/2011. Origem: Promotoria de Justiça da Comarca de Canto do Buriti. Assunto: Menor em situação de risco. Promoção de Arquivamento – Promotora de Justiça: Ana Cecília Rosário Ribeir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382/2010. Origem: 29ª Promotoria de Justiça de Teresina. Assunto: Negativa de realização de exames. Promoção de Arquivamento – Promotora de Justiça: Janaína Rose Ribeiro Aguiar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nº 022/2010-B. Origem: 2ª Promotoria de Justiça de Picos. Assunto: Verificação de situação de risco de adolescente. Promoção de Arquivamento – Promotor de Justiça: Assuero Stevenson Pereira Oliveira. Relator: Dr. Alípio de Santana Ribeir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16/2011. Origem: Promotoria de Justiça de Canto do Buriti. Assunto: Apuração de situação de risco (abandono intelectual). Promoção de Arquivamento – Promotora de Justiça: Ana Cecília Rosário Ribeiro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Requisição nº 19/2009/ Recomendação nº 25/2009. Origem: Promotoria de Justiça de Antônio Almeida. Assunto: Requisição de quadro de funcionários e lista de aprovados nos concursos realizados em 2006 e 2007 e Recomendação para imediato empossamento dos candidatos aprovados na ordem de classificação. Promoção de Arquivamento – Promotor de Justiça: Sinobilino Pinheiro da Silva Júnior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nº 054/2010-B. Origem: 4ª Promotoria de Justiça de Picos. Assunto: Verificação de situação de risco envolvendo menores no município de Paquetá.  Promoção de Arquivamento – Promotora de Justiça: Joselisse Nunes de Carvalho Cost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 DE MOVIMENTAÇÃO NA CARREI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042/2011. Interessada: Procuradoria-Geral de Justiça. Assunto: Edital C.S.M.P. nº 038/11 – Concurso de remoção, por merecimento, ou promoção, por merecimento, ao cargo de Promotor de Justiça da 9ª Promotoria de Justiça de Teresin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4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19 DE SETEM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35:00Z</dcterms:created>
  <dc:creator>Procuradoria Geral de Justiça</dc:creator>
  <dc:description/>
  <cp:keywords/>
  <dc:language>en-US</dc:language>
  <cp:lastModifiedBy>Procuradoria Geral de Justiça</cp:lastModifiedBy>
  <cp:lastPrinted>2011-09-12T12:26:00Z</cp:lastPrinted>
  <dcterms:modified xsi:type="dcterms:W3CDTF">2011-09-19T14:27:00Z</dcterms:modified>
  <cp:revision>12</cp:revision>
  <dc:subject/>
  <dc:title>PAUTA DA SESSÃO ORDINÁRIA DO CONSELHO SUPERIOR DO MINISTÉRIO PÚBLICO PARA O DIA 10 DE AGOSTO DE 2011, ÀS 09:00 HORAS</dc:title>
</cp:coreProperties>
</file>